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262" w:hRule="atLeas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- од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Heading1"/>
        <w:tabs>
          <w:tab w:val="left" w:pos="70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нклюзивного образования лиц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раниченными возможностями здоровья в Октябрь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В соответствии с постановлением Правительства Ханты-Мансийского автономного округа-Югры от 13.12.2013 № 543-п «Об организации  инклюзивного образования лиц с ограниченными возможностями здоровья вХанты-Мансийском автономном округе-Югре», в целях создания необходимых условий для получения качественного образования лиц с ограниченными возможностями здоровья,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ое Положение об организации инклюзивного образования лиц с ограниченными возможностями здоровья в Октябрьском районе.</w:t>
      </w:r>
    </w:p>
    <w:p>
      <w:pPr>
        <w:pStyle w:val="Normal"/>
        <w:jc w:val="both"/>
        <w:rPr/>
      </w:pPr>
      <w:r>
        <w:rPr/>
        <w:tab/>
        <w:t>2. Руководителям образовательных организаций Октябрьского района обеспечить мероприятия по организации инклюзивного образования лиц с ограниченными возможностями здоровья в образовательных организациях.</w:t>
      </w:r>
    </w:p>
    <w:p>
      <w:pPr>
        <w:pStyle w:val="Normal"/>
        <w:jc w:val="both"/>
        <w:rPr/>
      </w:pPr>
      <w:r>
        <w:rPr/>
        <w:tab/>
        <w:t>3. Контроль за исполнением приказа возложить на Соколову Г.Д., заместителя начальника Управления образования и молодежной политики  администрации Октябр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                             Т.Б. Кисе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дело –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отдел общего образования – 1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ОУ – 43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-эксперт  отдела обще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равления образования и молодежной поли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сильева Инесса Борисовна</w:t>
      </w:r>
    </w:p>
    <w:p>
      <w:pPr>
        <w:pStyle w:val="Normal"/>
        <w:rPr/>
      </w:pPr>
      <w:r>
        <w:rPr>
          <w:sz w:val="16"/>
          <w:szCs w:val="16"/>
        </w:rPr>
        <w:t xml:space="preserve">28059, </w:t>
      </w:r>
      <w:hyperlink r:id="rId3">
        <w:r>
          <w:rPr>
            <w:rStyle w:val="InternetLink"/>
            <w:sz w:val="16"/>
            <w:szCs w:val="16"/>
            <w:lang w:val="en-US"/>
          </w:rPr>
          <w:t>VasilyevaIB</w:t>
        </w:r>
        <w:r>
          <w:rPr>
            <w:rStyle w:val="InternetLink"/>
            <w:sz w:val="16"/>
            <w:szCs w:val="16"/>
          </w:rPr>
          <w:t>@oktregion.ru</w:t>
        </w:r>
      </w:hyperlink>
      <w:r>
        <w:rPr>
          <w:color w:val="548DD4"/>
          <w:sz w:val="16"/>
          <w:szCs w:val="16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и молодежной политики администрации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.03.2014  № 229 -од 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об организации инклюзивного образования лиц с ограниченным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возможностями здоровья в Октябрьском районе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ее Положение определяет основы организации инклюзивного образования лиц с ограниченными возможностями здоровья (детей-инвалидов и детей с ограниченными возможностями здоровья) в образовательных организация Октябрьского района (далее - лица с ОВЗ).</w:t>
      </w:r>
    </w:p>
    <w:p>
      <w:pPr>
        <w:pStyle w:val="Normal"/>
        <w:autoSpaceDE w:val="false"/>
        <w:ind w:firstLine="708"/>
        <w:jc w:val="both"/>
        <w:rPr/>
      </w:pPr>
      <w:r>
        <w:rPr/>
        <w:t>2. Для организации инклюзивного образования лиц с ОВЗ в Октябрьском районе:</w:t>
      </w:r>
    </w:p>
    <w:p>
      <w:pPr>
        <w:pStyle w:val="Normal"/>
        <w:autoSpaceDE w:val="false"/>
        <w:ind w:firstLine="708"/>
        <w:jc w:val="both"/>
        <w:rPr/>
      </w:pPr>
      <w:r>
        <w:rPr/>
        <w:t>2.1. Управление образования и молодежной политики администрации Октябрь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ивают разработку и утверждение необходимых нормативных правовых актов по организации инклюзивного образования лиц с ОВЗ в Октябрьском районе;</w:t>
      </w:r>
    </w:p>
    <w:p>
      <w:pPr>
        <w:pStyle w:val="Normal"/>
        <w:autoSpaceDE w:val="false"/>
        <w:ind w:firstLine="708"/>
        <w:jc w:val="both"/>
        <w:rPr/>
      </w:pPr>
      <w:r>
        <w:rPr/>
        <w:t>- определяет образовательные организации, в которых организуется инклюзивное образование для лиц с ОВЗ;</w:t>
      </w:r>
    </w:p>
    <w:p>
      <w:pPr>
        <w:pStyle w:val="Normal"/>
        <w:autoSpaceDE w:val="false"/>
        <w:ind w:firstLine="708"/>
        <w:jc w:val="both"/>
        <w:rPr/>
      </w:pPr>
      <w:r>
        <w:rPr/>
        <w:t>- инициирует включение в муниципальные программы мероприятий, направленных на создание доступной, безбарьерной среды в образовательных организациях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ует и проводит мероприятия по созданию равного доступа лицам с ОВЗ к обучению: оснащение образовательных организаций специальным, в том числе учебным, реабилитационным, компьютерным оборудованием и др.;</w:t>
      </w:r>
    </w:p>
    <w:p>
      <w:pPr>
        <w:pStyle w:val="Normal"/>
        <w:autoSpaceDE w:val="false"/>
        <w:ind w:firstLine="708"/>
        <w:jc w:val="both"/>
        <w:rPr/>
      </w:pPr>
      <w:r>
        <w:rPr/>
        <w:t>- выявляют потребность в прохождении курсовой подготовки и курсов повышения квалификации педагогов, работающих с лицами ОВЗ, в рамках инклюзивного образования, в соответствии с которой направляют заявку в Департамент образования и молодежной политики Ханты-Мансийского автономного округа-Югры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взаимодействие с Департаментом образования и молодежной политики Ханты-Мансийского автономного округа-Югры по организации инклюзив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инициируют и организуют проведение мероприятий, направленных на формирование толерантного отношения к лицам с ОВЗ в образовательных организациях, с привлечением общественных организаций инвалидов.</w:t>
      </w:r>
    </w:p>
    <w:p>
      <w:pPr>
        <w:pStyle w:val="Normal"/>
        <w:autoSpaceDE w:val="false"/>
        <w:ind w:firstLine="708"/>
        <w:jc w:val="both"/>
        <w:rPr/>
      </w:pPr>
      <w:r>
        <w:rPr/>
        <w:t>2.2. Образовательные организации Октябрь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- реализуют основные образовательные программы, обеспечивающие совместное обучение лиц с ОВЗ и лиц, не имеющих нарушений развития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уют проведение мероприятий по формированию благоприятного психологического климата для лиц с ОВЗ в образовательных организациях;</w:t>
      </w:r>
    </w:p>
    <w:p>
      <w:pPr>
        <w:pStyle w:val="Normal"/>
        <w:autoSpaceDE w:val="false"/>
        <w:ind w:firstLine="708"/>
        <w:jc w:val="both"/>
        <w:rPr/>
      </w:pPr>
      <w:r>
        <w:rPr/>
        <w:t>- формируют заявку педагогов на прохождение курсов повышения квалификации,  по вопросам инклюзивного образования и направляют её в Управление образования и молодежной политики администрации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ивают выполнение мероприятий по созданию равного доступа лицам с ОВЗ к обучению: оснащение образовательных организаций специальным, в том числе учебным, реабилитационным, компьютерным оборудованием и др.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уют работу воспитателей (тьюторов), обеспечивающих сопровождение образовательного процесса в рамках инклюзив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Организация обучения лиц с ОВЗ в образовательных организациях осуществляется в соответствии с приказом Министерства образования и науки Российской Федерации          от 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 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dulismanovaSN@okt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2:00Z</dcterms:created>
  <dc:creator>User</dc:creator>
  <dc:description/>
  <dc:language>en-US</dc:language>
  <cp:lastModifiedBy>Елена Дав</cp:lastModifiedBy>
  <dcterms:modified xsi:type="dcterms:W3CDTF">2024-04-11T10:02:00Z</dcterms:modified>
  <cp:revision>2</cp:revision>
  <dc:subject/>
  <dc:title/>
</cp:coreProperties>
</file>